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1-2022 учебном году МБОУ «Смак – Корсинская СОШ»  планирует открыть  один первый  класс общей численностью не более 14 человек, а также в филиале МБОУ «Смак-Корсинская СОШ» - «Старомасринская НОШ» планирует открыть  один первый  класс общей численностью не более 5 челове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>L149</dc:creator>
  <dc:description/>
  <cp:keywords/>
  <dc:language>en-US</dc:language>
  <cp:lastModifiedBy>ШКОЛА</cp:lastModifiedBy>
  <dcterms:modified xsi:type="dcterms:W3CDTF">2021-02-19T05:59:00Z</dcterms:modified>
  <cp:revision>2</cp:revision>
  <dc:subject/>
  <dc:title>В 2013-2014 учебном году лицей планирует открыть  3 первых класса общей численностью 80 человек</dc:title>
</cp:coreProperties>
</file>